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наличии оборудованных учебных кабинетов, объектов для проведения практических занятий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наличии объектов для проведения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03.01 Юриспруденция, направленность «Гражданско-прав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1"/>
        <w:gridCol w:w="3236"/>
        <w:gridCol w:w="3859"/>
        <w:gridCol w:w="4284"/>
      </w:tblGrid>
      <w:tr>
        <w:trPr>
          <w:tblHeader w:val="true"/>
          <w:trHeight w:val="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ащенность</w:t>
            </w:r>
            <w:r>
              <w:rPr/>
              <w:t xml:space="preserve"> </w:t>
            </w:r>
            <w:r>
              <w:rPr>
                <w:b/>
                <w:bCs/>
              </w:rPr>
              <w:t>специальных помещений и помещений для самостоятельной работы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>
          <w:trHeight w:val="239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БС обеспечивает возможность применения в учебном процессе электронных изданий для дистанционного доступа к ним лицам с ОВЗ вне стен учебного за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здания условий доступности такие категории пользователей могут воспользоваться кнопкой вызова при входе в здание и вызвать работника библиоте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о тексту – нет).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5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8 мест. ТСО: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46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5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8 мест. ТСО: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46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сударства и права зарубежных ст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5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8 мест. ТСО: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46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 язык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учебная аудитория «Лингафонный кабинет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. Презентационные учебные материалы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а. ТСО: переносное видеопроекционное оборудование. Презентационные учебные материалы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10 мест. Программное обеспечение «Диалог М», ЛК «Диалог </w:t>
            </w:r>
            <w:r>
              <w:rPr>
                <w:sz w:val="22"/>
                <w:szCs w:val="22"/>
                <w:lang w:val="en-US"/>
              </w:rPr>
              <w:t>Nibelung</w:t>
            </w:r>
            <w:r>
              <w:rPr>
                <w:sz w:val="22"/>
                <w:szCs w:val="22"/>
              </w:rPr>
              <w:t>». ТСО: видеопроекционное оборудование, презентационный учебный материал, Автоматизированные рабочие места 10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 в сфере юриспруд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учебная аудитория «Лингафонный кабинет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3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. Презентационные учебные материалы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а. ТСО: переносное видеопроекционное оборудование. Презентационные учебные материалы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10 мест. Программное обеспечение «Диалог М», ЛК «Диалог </w:t>
            </w:r>
            <w:r>
              <w:rPr>
                <w:sz w:val="22"/>
                <w:szCs w:val="22"/>
                <w:lang w:val="en-US"/>
              </w:rPr>
              <w:t>Nibelung</w:t>
            </w:r>
            <w:r>
              <w:rPr>
                <w:sz w:val="22"/>
                <w:szCs w:val="22"/>
              </w:rPr>
              <w:t>». ТСО: видеопроекционное оборудование, презентационный учебный материал, Автоматизированные рабочие места 10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учебная аудитория «Безопасность жизнедеятельности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5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. Доска. Учебно-наглядные пособия. Презентационные учебные материалы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зированная учебная мебель на 16 мест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Sup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1. Динамики, камера, компьютер, экран. Презентационные учебные материалы Доска. Микрофон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5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108 мест. ТСО: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46 мест. ТСО: переносное видеопроекционное оборудование, презентационный учебный матери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ка. Компьютер. Экран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ы 4 шт. с доступом к базам данных и Интернет,  лицензионное программное обеспеч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онный учебный материал, клавиатура со шрифтом Брай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«Учебный зал судебных заседаний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40 мест, (выделены места для всех участников процесса: судьи, секретаря, прокурора, адвоката, обособленное место для обвиняемого). ТСО: переносное видеопроекционное оборудование, презентационный учебный материал, экран. Компьютер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рабочие места секретаря, судьи,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 СПС «Гарант», СПС «КонсультантПлю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«Учебный зал судебных заседаний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40 мест, (выделены места для всех участников процесса: судьи, секретаря, прокурора, адвоката, обособленное место для обвиняемого). ТСО: переносное видеопроекционное оборудование, презентационный учебный материал, экран. Компьютер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рабочие места секретаря, судьи,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 СПС «Гарант», СПС «КонсультантПлю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6 Экологическ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0 Предпринимательск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2 Международное част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3 Криминалист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, презентационный учебный материал, экран, планшеты, наглядные учебные пособия. Специальное криминалистическое оборудование в соответствии с рабочей программой учебной дисциплины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«Криминалистическая лаборатория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, презентационный учебный материал, экран, планшеты, наглядные учебные пособия. Специальное криминалистическое оборудование в соответствии с рабочей программой учебной дисциплины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Б.2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ренажерный зал. Силовые тренажеры, брусья, шведские стенки, беговая дорожка </w:t>
            </w:r>
            <w:r>
              <w:rPr>
                <w:sz w:val="22"/>
                <w:szCs w:val="22"/>
                <w:lang w:val="en-US"/>
              </w:rPr>
              <w:t>Ope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ige</w:t>
            </w:r>
            <w:r>
              <w:rPr>
                <w:sz w:val="22"/>
                <w:szCs w:val="22"/>
              </w:rPr>
              <w:t xml:space="preserve">, степер, </w:t>
            </w:r>
            <w:r>
              <w:rPr>
                <w:sz w:val="22"/>
                <w:szCs w:val="22"/>
                <w:lang w:val="en-US"/>
              </w:rPr>
              <w:t>Topney</w:t>
            </w:r>
            <w:r>
              <w:rPr>
                <w:sz w:val="22"/>
                <w:szCs w:val="22"/>
              </w:rPr>
              <w:t>. Музыкальный центр. Дарт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. Спортивные снаряды. Спортивные палки – 30 шт., маты -10 шт.,   фитболлы – 13 шт., гимнастические маты -10 шт., обручи – 12 шт., кирпичи для растяжек -  10 шт., набивные мячи – 4 шт., музыкальный центр, зеркала -7 шт., стулья для занятий йогой., муляж «Скелет человека в полный рост», экран, флипча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,  лицензионное программное обеспечение, презентационный учебный материал, клавиатура со шрифтом Брай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3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2 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Sup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1. Динамики, камера, компьютер, экран. Доска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,  лицензионное программное обеспечение, презентационный учебный материал, клавиатура со шрифтом Брай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1 Информационные технологии в юридической деятельност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3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4 места. ТСО: Видеопроекционное оборудование. Телевизор </w:t>
            </w:r>
            <w:r>
              <w:rPr>
                <w:sz w:val="22"/>
                <w:szCs w:val="22"/>
                <w:lang w:val="en-US"/>
              </w:rPr>
              <w:t>Sup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1. Динамики, камера, компьютер, экран. Доска. Презентационные учебные материалы. Лицензионное программное обеспечение: в соответствии с рабочей программой. Учебные наглядные пособ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,  лицензионное программное обеспечение, презентационный учебный материал, клавиатура со шрифтом Брай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2 Прокурорский надзо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3 Правоохранительные органы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24 места. ТСО: переносное видеопроекционное оборудование, презентационный учебный материал, экран, планшеты, наглядные учебные пособия. Специальное криминалистическое оборудование в соответствии с рабочей программой учебной дисциплины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08 Конституционные гарантии основных прав и свобод человека и гражданина в РФ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теории государства и прав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11 Конституционное право зарубежных стран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12 Муниципальное право Росси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14 Профессиональная эт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 xml:space="preserve">  20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пециализированная учебная мебель на 20 мест. ТСО: Переносное видеопроекционное оборудование, презентационные учебные материалы. Экран. Доска. Учебные наглядные пособ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татист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1.В.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, </w:t>
            </w:r>
            <w:r>
              <w:rPr>
                <w:sz w:val="22"/>
                <w:szCs w:val="22"/>
              </w:rPr>
              <w:t xml:space="preserve"> ауд.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ренажерный зал. Силовые тренажеры, брусья, шведские стенки, беговая дорожка </w:t>
            </w:r>
            <w:r>
              <w:rPr>
                <w:sz w:val="22"/>
                <w:szCs w:val="22"/>
                <w:lang w:val="en-US"/>
              </w:rPr>
              <w:t>Ope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ige</w:t>
            </w:r>
            <w:r>
              <w:rPr>
                <w:sz w:val="22"/>
                <w:szCs w:val="22"/>
              </w:rPr>
              <w:t xml:space="preserve">, степер, </w:t>
            </w:r>
            <w:r>
              <w:rPr>
                <w:sz w:val="22"/>
                <w:szCs w:val="22"/>
                <w:lang w:val="en-US"/>
              </w:rPr>
              <w:t>Topney</w:t>
            </w:r>
            <w:r>
              <w:rPr>
                <w:sz w:val="22"/>
                <w:szCs w:val="22"/>
              </w:rPr>
              <w:t>. Музыкальный центр. Дарт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. Спортивные снаряды. Спортивные палки – 30 шт., маты -10 шт.,   фитболлы – 13 шт., гимнастические маты -10 шт., обручи – 12 шт., кирпичи для растяжек -  10 шт., набивные мячи – 4 шт., музыкальный центр, зеркала -7 шт., стулья для занятий йогой., муляж «Скелет человека в полный рост», экран, флипча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специализированные рабочие места на 12 человек, одноместные парты, расширенные проходы между рядами, звукоусиливающая аппаратура, электронные видеоувеличители, компьютер,  лицензионное программное обеспечение, презентационный учебный материал, клавиатура со шрифтом Брай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1.01 История государственност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1.02 История политических и правовых учений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2.01 Культура речи юрист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2.02 Судебная риторик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«Учебный зал судебных заседаний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40 мест, (выделены места для всех участников процесса: судьи, секретаря, прокурора, адвоката, обособленное место для обвиняемого). ТСО: переносное видеопроекционное оборудование, презентационный учебный материал, экран. Компьютер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рабочие места секретаря, судьи,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 СПС «Гарант», СПС «КонсультантПлю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зированная многофункциональная учебная аудитория «Учебный зал судебных заседаний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 4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учебная мебель на 40 мест, (выделены места для всех участников процесса: судьи, секретаря, прокурора, адвоката, обособленное место для обвиняемого). ТСО: переносное видеопроекционное оборудование, презентационный учебный материал, экран. Компьютеры. До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рабочие места секретаря, судьи,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 СПС «Гарант», СПС «КонсультантПлю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3.01 Правовое регулирование инвестиционной деятельност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ижегородская, д.32, стр.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3.02 Правовое регулирование инновационной деятельност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4.01 Правовое обеспечение рынка недвижимости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4.02 Договор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5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5.02 Публичные договоры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6.01 Наследственное право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6.02 Нотариат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7.01 Правовой статус иностранных граждан в РФ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.07.02 Правовой статус беженцев и вынужденных переселенцев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2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56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88 мест. ТСО: переносное видеопроекционное оборудование, презентационный учебный материал, экран. Компьютер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, ауд. 2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7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 Интерактивная доска.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и лабораторного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, столы, шкаф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к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31"/>
        <w:gridCol w:w="6112"/>
        <w:gridCol w:w="3801"/>
      </w:tblGrid>
      <w:tr>
        <w:trPr>
          <w:trHeight w:val="21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самостоятельной работы, 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</w:t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аудитория «Компьютерный класс» для проведения занятий лекционного и семинарского типа, для проведения групповых и индивидуальных консультаций, для проведения текущего контроля и промежуточной аттестации</w:t>
            </w:r>
            <w:r>
              <w:rPr>
                <w:sz w:val="22"/>
                <w:szCs w:val="22"/>
              </w:rPr>
              <w:t>, самостоятельной работы,  ауд.5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ая учебная мебель на 34 места. ТСО: видеопроекционное оборудование, презентационный учебный материал, экран. Автоматизированные рабочие места 19 студентов с возможностью выхода в информационно-телекоммуникационную сеть «Интернет». Доска. Лицензионное программное обеспечение: в соответствии с рабочей программой.</w:t>
            </w:r>
          </w:p>
        </w:tc>
      </w:tr>
      <w:tr>
        <w:trPr>
          <w:trHeight w:val="2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библиотека. Читальный зал. Помещение для самостоятельной работы, ауд. 203,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егородская, д.32, ст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ециализированная учебная мебель на 20 мест. Автоматизированные рабочие места студентов с возможностью выхода в информационно-телекоммуникационную сеть «Интернет». Лицензионное программное обеспечение: в соответствии с рабоче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03:00Z</dcterms:created>
  <dc:creator>Budanova</dc:creator>
  <dc:description/>
  <cp:keywords/>
  <dc:language>en-US</dc:language>
  <cp:lastModifiedBy>Пользователь Windows</cp:lastModifiedBy>
  <dcterms:modified xsi:type="dcterms:W3CDTF">2019-12-04T16:27:00Z</dcterms:modified>
  <cp:revision>7</cp:revision>
  <dc:subject/>
  <dc:title>Сведения о наличии оборудованных учебных кабинетов, объектов для проведения практических занятий, в том числе приспособленных </dc:title>
</cp:coreProperties>
</file>